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Ügyiratszám: 2132-2/2016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Heading5"/>
        <w:ind w:left="-180" w:hanging="0"/>
        <w:rPr/>
      </w:pPr>
      <w:r>
        <w:rPr/>
        <w:t>JEGYZŐKÖNYV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jdúszoboszló Város Önkormányzatának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jc w:val="center"/>
        <w:rPr/>
      </w:pPr>
      <w:r>
        <w:rPr>
          <w:i/>
        </w:rPr>
        <w:t xml:space="preserve"> </w:t>
      </w:r>
      <w:r>
        <w:rPr>
          <w:i/>
        </w:rPr>
        <w:t>Igazgatási, Egészségügyi, Szociális Bizottsága 2016. 02. 16.– án 14</w:t>
      </w:r>
      <w:r>
        <w:rPr>
          <w:i/>
          <w:u w:val="single"/>
          <w:vertAlign w:val="superscript"/>
        </w:rPr>
        <w:t>30</w:t>
      </w:r>
      <w:r>
        <w:rPr>
          <w:i/>
        </w:rPr>
        <w:t xml:space="preserve"> órakor kezdődő nyílt üléséről</w:t>
      </w:r>
    </w:p>
    <w:p>
      <w:pPr>
        <w:pStyle w:val="Normal"/>
        <w:ind w:left="-180" w:hanging="0"/>
        <w:rPr>
          <w:i/>
          <w:i/>
        </w:rPr>
      </w:pPr>
      <w:r>
        <w:rPr>
          <w:i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ind w:left="-180" w:hanging="0"/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</w:rPr>
        <w:t>: a csatolt jelenléti ív szerinti bizottsági tagok: Kocsis Róbert bizottsági elnök, Antalné Tardi Irén bizottsági tag, Jónás Kálmán bizottsági tag, Németi Attila Sándor bizottsági tag, Kotyuga Viktória bizottsági tag, Haller Lászlóné bizottsági tag, Szőllősi Kálmánné bizottsági t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hivatal részéről jelen van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dr. Sléder Tamás aljegyző, Lőrincz László főkönyvelő,  Varga Imre humán-közszolgáltatási irodavezető-helyettes, Kunkliné Dede Erika irodavezető-helyettes, Bukta Józsefné jegyzőkönyvvezető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ovábbá jelen vannak még</w:t>
      </w:r>
      <w:r>
        <w:rPr>
          <w:sz w:val="24"/>
          <w:szCs w:val="24"/>
        </w:rPr>
        <w:t>: Zabos Péterné HKSZK intézményvezető, Szegedi Attiláné HKSZK szolgálatvezető, Szoboszlainé Zabos Petra  Városi Bölcsőde intézményvezet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bizottsági elnök az ülést megnyitja. A bizottsági elnök az aláírt jelenléti ív alapján megállapítja, hogy a bizottság 7 fővel határozatképes. A bizottsági elnök javaslatot tett a napirendi pontok elfogadására. A bizottság a napirendi pontokat 7 igen szavazattal elfogad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NAPIREND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eszámoló a polgármesteri hivatal 2015. évi </w:t>
      </w:r>
      <w:r>
        <w:rPr>
          <w:i/>
          <w:sz w:val="24"/>
          <w:szCs w:val="24"/>
        </w:rPr>
        <w:t xml:space="preserve">tevékenységéről </w:t>
      </w:r>
      <w:r>
        <w:rPr>
          <w:i/>
          <w:sz w:val="20"/>
        </w:rPr>
        <w:t>(a képviselő-testület 2016. február 18-i ülésének 9. napirendi pontja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lőterjesztés a Hajdúszoboszlói Egyesített Óvoda magasabb vezetői - álláshely - pályázatának kiírására </w:t>
      </w:r>
      <w:r>
        <w:rPr>
          <w:i/>
          <w:sz w:val="20"/>
        </w:rPr>
        <w:t>(A képviselő-testület 2016. február 18-i ülésének 2. napirendi pontja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lőterjesztés a Városi Bölcsőde nevének és alapdokumentumainak módosítására (Alapító Okirat, SZMSZ és Szakmai Program). </w:t>
      </w:r>
      <w:r>
        <w:rPr>
          <w:i/>
          <w:sz w:val="20"/>
        </w:rPr>
        <w:t>(A képviselő-testület 2016. február 18-i ülésének 3. napirendi pontja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árosi Bölcsőde nyitvatartási rendje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intézményvezet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ájékoztató kríziskályha kiosztásáról </w:t>
      </w:r>
      <w:r>
        <w:rPr>
          <w:i/>
          <w:sz w:val="24"/>
          <w:szCs w:val="24"/>
        </w:rPr>
        <w:t>(</w:t>
      </w:r>
      <w:r>
        <w:rPr>
          <w:i/>
          <w:sz w:val="22"/>
          <w:szCs w:val="22"/>
        </w:rPr>
        <w:t>elmúlt ülésen kiosztva az anyag)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HKSZK intézményvezet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Tájékoztató a lejárt határidejű képviselő-testületi határozatokról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-helyett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elsorols"/>
        <w:numPr>
          <w:ilvl w:val="0"/>
          <w:numId w:val="5"/>
        </w:numPr>
        <w:tabs>
          <w:tab w:val="clear" w:pos="708"/>
          <w:tab w:val="left" w:pos="2835" w:leader="none"/>
          <w:tab w:val="left" w:pos="56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720" w:hanging="0"/>
        <w:jc w:val="center"/>
        <w:rPr>
          <w:i/>
          <w:i/>
          <w:sz w:val="24"/>
        </w:rPr>
      </w:pPr>
      <w:r>
        <w:rPr>
          <w:i/>
          <w:sz w:val="24"/>
        </w:rPr>
        <w:t>Beszámoló a polgármesteri hivatal 2015. évi tevékenységéről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0" w:hanging="0"/>
        <w:jc w:val="both"/>
        <w:rPr/>
      </w:pPr>
      <w:r>
        <w:rPr>
          <w:b/>
          <w:sz w:val="24"/>
        </w:rPr>
        <w:t>dr. Sléder Tamás</w:t>
      </w:r>
      <w:r>
        <w:rPr>
          <w:sz w:val="24"/>
        </w:rPr>
        <w:t xml:space="preserve"> elmondta, nincs kiegészíteni valója.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0" w:hanging="0"/>
        <w:jc w:val="both"/>
        <w:rPr/>
      </w:pPr>
      <w:r>
        <w:rPr>
          <w:b/>
          <w:sz w:val="24"/>
        </w:rPr>
        <w:t>Antalné Tardi Irén</w:t>
      </w:r>
      <w:r>
        <w:rPr>
          <w:sz w:val="24"/>
        </w:rPr>
        <w:t xml:space="preserve"> és </w:t>
      </w:r>
      <w:r>
        <w:rPr>
          <w:b/>
          <w:sz w:val="24"/>
        </w:rPr>
        <w:t>Haller Lászlóné</w:t>
      </w:r>
      <w:r>
        <w:rPr>
          <w:sz w:val="24"/>
        </w:rPr>
        <w:t xml:space="preserve"> elmondta, átfogó képet kaptak mindenről, ami a polgármesteri hivatal munkájával kapcsolatos. 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>
          <w:b/>
          <w:b/>
          <w:szCs w:val="28"/>
        </w:rPr>
      </w:pPr>
      <w:r>
        <w:rPr>
          <w:b/>
          <w:sz w:val="24"/>
          <w:szCs w:val="24"/>
        </w:rPr>
        <w:t>A bizottság 7 igen 0 nem 0 tartózkodás szavazattal (a szavazásban 7 fő vett részt) az alábbi határozatot hozta</w:t>
      </w:r>
      <w:r>
        <w:rPr>
          <w:b/>
          <w:szCs w:val="28"/>
        </w:rPr>
        <w:t>:</w:t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2/2016(II.16.) IESZB határoza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Igazgatási, Egészségügyi, Szociális Bizottsága elfogadta a polgármesteri hivatal 2015. évi tevékenységéről szóló beszámolót. </w:t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zvegtrzs2"/>
        <w:numPr>
          <w:ilvl w:val="0"/>
          <w:numId w:val="5"/>
        </w:numPr>
        <w:tabs>
          <w:tab w:val="clear" w:pos="708"/>
          <w:tab w:val="left" w:pos="2835" w:leader="none"/>
          <w:tab w:val="left" w:pos="5812" w:leader="none"/>
        </w:tabs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 w:before="0" w:after="0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 w:before="0" w:after="0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 a Hajdúszoboszlói Egyesített Óvoda magasabb vezetői – álláshely – pályázatának kiírására</w:t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 w:before="0" w:after="0"/>
        <w:jc w:val="both"/>
        <w:rPr/>
      </w:pPr>
      <w:r>
        <w:rPr>
          <w:b/>
          <w:sz w:val="24"/>
          <w:szCs w:val="24"/>
        </w:rPr>
        <w:t>Varga Imre</w:t>
      </w:r>
      <w:r>
        <w:rPr>
          <w:sz w:val="24"/>
          <w:szCs w:val="24"/>
        </w:rPr>
        <w:t xml:space="preserve"> elmondta nincs kiegészíteni valója. </w:t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</w:t>
      </w:r>
      <w:r>
        <w:rPr>
          <w:b/>
          <w:szCs w:val="28"/>
        </w:rPr>
        <w:t>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/2016.(II.16) IESZ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Egészségügyi, Szociális Bizottsága támogatja és a Képviselő-testület felé is támogatásra javasolja a Hajdúszoboszlói Egyesített óvoda magasabb vezetői pályázatának kiírását az alábbiak szerint.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Hajdúszoboszló Város Önkormányzatának Képviselő-testülete </w:t>
      </w:r>
      <w:r>
        <w:rPr>
          <w:bCs/>
          <w:sz w:val="24"/>
          <w:szCs w:val="24"/>
        </w:rPr>
        <w:t xml:space="preserve">a közalkalmazottak jogállásáról szóló 1992. évi XXXIII tv. (továbbiakban Kjt.) 20. B §, 23.§, illetve </w:t>
      </w:r>
      <w:r>
        <w:rPr>
          <w:rFonts w:eastAsia="Calibri"/>
          <w:sz w:val="24"/>
          <w:szCs w:val="24"/>
          <w:lang w:eastAsia="en-US"/>
        </w:rPr>
        <w:t>a nemzeti köznevelésről szóló 2011. évi CXC. törvény 67. § (1) pontja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figyelembevételével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pályázatot ír ki a Hajdúszoboszlói Egyesített Óvoda óvodavezetői álláshelyére az alábbiak szerint: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ot meghirdető és munkáltató megnevezés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00 Hajdúszoboszló, Hősök tere 1. sz.</w:t>
      </w:r>
    </w:p>
    <w:p>
      <w:pPr>
        <w:pStyle w:val="Normal"/>
        <w:ind w:left="5520" w:hanging="55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20" w:hanging="55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közalkalmazotti jogviszony </w:t>
      </w:r>
    </w:p>
    <w:p>
      <w:pPr>
        <w:pStyle w:val="Normal"/>
        <w:ind w:left="4320" w:hanging="4320"/>
        <w:jc w:val="both"/>
        <w:rPr/>
      </w:pPr>
      <w:r>
        <w:rPr>
          <w:b/>
          <w:sz w:val="24"/>
          <w:szCs w:val="24"/>
        </w:rPr>
        <w:t>időtartama:</w:t>
      </w:r>
      <w:r>
        <w:rPr>
          <w:sz w:val="24"/>
          <w:szCs w:val="24"/>
        </w:rPr>
        <w:t xml:space="preserve"> </w:t>
        <w:tab/>
        <w:t>határozatlan idejű közalkalmazotti jogviszony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Foglalkoztatás jellege:</w:t>
        <w:tab/>
      </w:r>
      <w:r>
        <w:rPr>
          <w:sz w:val="24"/>
          <w:szCs w:val="24"/>
        </w:rPr>
        <w:tab/>
        <w:tab/>
        <w:t xml:space="preserve"> teljes munkaidő</w:t>
      </w:r>
    </w:p>
    <w:p>
      <w:pPr>
        <w:pStyle w:val="Normal"/>
        <w:ind w:left="4320" w:right="-1" w:hanging="432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Meghirdetett munkakör:</w:t>
      </w:r>
      <w:r>
        <w:rPr>
          <w:sz w:val="24"/>
          <w:szCs w:val="24"/>
        </w:rPr>
        <w:t xml:space="preserve"> </w:t>
        <w:tab/>
        <w:t>Hajdúszoboszlói Egyesített Óvoda óvodavezető munkaköre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Munkavégzés helye:</w:t>
      </w:r>
      <w:r>
        <w:rPr>
          <w:sz w:val="24"/>
          <w:szCs w:val="24"/>
        </w:rPr>
        <w:t xml:space="preserve"> </w:t>
        <w:tab/>
        <w:tab/>
        <w:tab/>
        <w:t xml:space="preserve"> 4200 Hajdúszoboszló, Rákóczi utca 14. sz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Beosztás:</w:t>
        <w:tab/>
      </w:r>
      <w:r>
        <w:rPr>
          <w:sz w:val="24"/>
          <w:szCs w:val="24"/>
        </w:rPr>
        <w:tab/>
        <w:tab/>
        <w:tab/>
        <w:tab/>
        <w:t xml:space="preserve"> magasabb vezető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unkakörbe tartozó, illetve a vezetői megbízással járó lényeges feladatok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Hajdúszoboszlói Egyesített Óvoda tevékenységi körébe tartozó feladatok vezetői irányítása, különös tekintettel a nemzeti köznevelésről szóló 2011. évi CXC. törvényben, a nevelési-oktatási intézmények működéséről és a köznevelési intézmények névhasználatáról szóló 20/2012. (VIII. 31.)  EMMI rendeletben, valamint az államháztartásról szóló 2011. évi CXCV. törvényben és az államháztartásról szóló törvény végrehajtásáról szóló 368/2011. (XII. 31.) Korm. rendeletben foglaltakra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A magasabb vezetői megbízás időtartama: </w:t>
        <w:tab/>
      </w:r>
      <w:r>
        <w:rPr>
          <w:sz w:val="24"/>
          <w:szCs w:val="24"/>
        </w:rPr>
        <w:tab/>
        <w:tab/>
        <w:t xml:space="preserve"> 5 év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 megbízás kezdő napja:</w:t>
        <w:tab/>
      </w:r>
      <w:r>
        <w:rPr>
          <w:sz w:val="24"/>
          <w:szCs w:val="24"/>
        </w:rPr>
        <w:tab/>
        <w:tab/>
        <w:tab/>
        <w:t xml:space="preserve">            2016.08.01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 megbízás megszűnésének időpontja:</w:t>
      </w:r>
      <w:r>
        <w:rPr>
          <w:sz w:val="24"/>
          <w:szCs w:val="24"/>
        </w:rPr>
        <w:tab/>
        <w:tab/>
        <w:tab/>
        <w:t xml:space="preserve"> 2021.07.31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esítési és egyéb feltételek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nemzeti köznevelésről szóló 2011. évi CXC. törvény 67. § (1) a) pontjában meghatározott felsőfokú iskolai végzettség és szakképzettség,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pedagógus-szakvizsga keretében szerzett intézményvezetői szakképzettség,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legalább 5 év pedagógus munkakörben szerzett szakmai gyakorlat,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nevelési-oktatási intézményben pedagógus-munkakörben fennálló, határozatlan időre, teljes munkaidőre szóló alkalmazás, vagy a megbízással egyidejűleg pedagógus-munkakörben történő, határozatlan időre teljes munkaidőre szóló alkalmazás,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nemzeti köznevelésről szóló 2011. évi CXC. törvény 66. § (1) b) és c) pontja alapján büntetlen előélet és cselekvőképesség,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 közalkalmazottak jogállásáról szóló 1992. évi XXXIII. törvény 20. § (2) bekezdésében foglaltaknak való megfelelés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vagyonnyilatkozat-tételi kötelezettség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ttatások, illetmény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 illetmény megállapítására és a juttatásokra a Kjt. rendelkezései az irányadók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A pályázat benyújtásának formája:</w:t>
      </w:r>
      <w:r>
        <w:rPr>
          <w:sz w:val="24"/>
          <w:szCs w:val="24"/>
        </w:rPr>
        <w:tab/>
        <w:t xml:space="preserve"> írásban, zárt borítékban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pályázat részeként benyújtandó iratok, igazolások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tézmény vezetői program, szakmai helyzetelemzésre épülő fejlesztési elképzelések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részletes szakmai önéletrajz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pesítést igazoló hiteles oklevélmásolatok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üntetlen előéletet igazoló 3 hónapnál nem régebbi erkölcsi bizonyítványt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előírt szakmai gyakorlat meglétének hitelt érdemlő igazolás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4"/>
          <w:szCs w:val="24"/>
        </w:rPr>
        <w:t>a pályázó nyilatkozatát arról, hogy a pályázati anyagban foglalt személyes adatainak a pályázati eljárással összefüggő kezeléséhez hozzájárul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yilatkozat arról, hogy az állás elnyerése esetén eleget tesz vagyonnyilatkozat-tétlei kötelezettségének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határide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https://kozigallas.gov.hu internetes oldalon történő közzétételtől számított 30 nap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benyújtásának helye és módja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ályázatot 1 eredeti példányban Hajdúszoboszló Polgármesteri Hivatal Önkormányzati Iroda (Varga Imre humán-közszolgáltatási irodavezető-helyettes 4200 Hajdúszoboszló, Hősök tere 1. sz.) címezve, zárt borítékban kell benyújtani. A borítékon kérjük feltüntetni: "Pályázat a Hajdúszoboszlói Egyesített Óvoda magasabb vezetői álláshelyére"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elbírálásának módja, rend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ályázat csak akkor érvényes, ha a pályázati felhívásban feltüntetett valamennyi formai és tartalmi feltételnek megfelel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határidőn túl beadott pályázatokat érvénytelennek minősítjük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 elbírálásának határidej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ályázatot - a Kjt-ben előírt bizottsági véleményezés után - a véleményezési határidő lejártát követő első rendes ülésén bírálja el a Képviselő-testület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pályázati kiírás közzétételének helye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Nemzeti Közigazgatási Intézet honlapja </w:t>
      </w:r>
      <w:r>
        <w:rPr>
          <w:sz w:val="24"/>
          <w:szCs w:val="24"/>
          <w:u w:val="single"/>
        </w:rPr>
        <w:t>(www.kozigallas.hu),</w:t>
      </w:r>
      <w:r>
        <w:rPr>
          <w:sz w:val="24"/>
          <w:szCs w:val="24"/>
        </w:rPr>
        <w:t xml:space="preserve"> valamint a </w:t>
      </w:r>
      <w:r>
        <w:rPr>
          <w:sz w:val="24"/>
          <w:szCs w:val="24"/>
          <w:u w:val="single"/>
        </w:rPr>
        <w:t>www.hajduszoboszlo.eu</w:t>
      </w:r>
      <w:r>
        <w:rPr>
          <w:sz w:val="24"/>
          <w:szCs w:val="24"/>
        </w:rPr>
        <w:t xml:space="preserve"> honlapo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pályázati kiírással kapcsolatosan további információt Varga Imre humán-közszolgáltatási irodavezető-helyettes nyújt a 06/52/557-365-ös telefonszámon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2016. február 18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rPr/>
      </w:pP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 bizottsági elnök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 a Városi Bölcsőde nevének és alapdokumentumainak módosítására (Alapító Okirat, SZMSZ és Szakmai Program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unkliné Dede Erika</w:t>
      </w:r>
      <w:r>
        <w:rPr>
          <w:sz w:val="24"/>
          <w:szCs w:val="24"/>
        </w:rPr>
        <w:t xml:space="preserve"> elmondta, megpróbáltak szakmailag, jogszabályilag megfelelő anyagot összeállítani, remélhetőleg mindennek megfelelnek és a működés is magas színvonalon fog folytatódni. A bölcsőde nevének megváltoztatása kimondottan jogszabályi kötelezettség, mivel a neve változik az intézménynek, így mindent módosítani kell. Az SzMSz-ben és a Szakmai Programban is átvezetésre kerültek azok a dolgok, amelyek nem voltak benne. Ezután az intézmény működési engedélyét is meg kell kérni a hatóságokt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csis Róbert</w:t>
      </w:r>
      <w:r>
        <w:rPr>
          <w:sz w:val="24"/>
          <w:szCs w:val="24"/>
        </w:rPr>
        <w:t xml:space="preserve"> megkérdezte, tudunk –e valamit a járdasüllyedéssel kapcsolatban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zoboszlainé Zabos Petra</w:t>
      </w:r>
      <w:r>
        <w:rPr>
          <w:sz w:val="24"/>
          <w:szCs w:val="24"/>
        </w:rPr>
        <w:t xml:space="preserve"> elmondta, voltak kint a Városfejlesztési Irodától, hoztak egy vállalkozót, megnézték, gyakorlatilag a járdát teljes hosszúságában fel kell bontani, illetve két lépcsőfokot teljesen fel fognak verni, hogy alá tudjanak látni  meddig tart a beomlás. Nagy valószínűséggel ez tömörítési probléma, még amikor a bölcsőde felújítása történt akkor nem lett megfelelően tömörítve a föld, de az időjárás miatt nem tudnak még hozzákezde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</w:t>
      </w:r>
      <w:r>
        <w:rPr>
          <w:b/>
          <w:szCs w:val="28"/>
        </w:rPr>
        <w:t>:</w:t>
      </w:r>
    </w:p>
    <w:p>
      <w:pPr>
        <w:pStyle w:val="TextBody"/>
        <w:rPr/>
      </w:pPr>
      <w:r>
        <w:rPr>
          <w:b/>
          <w:sz w:val="24"/>
          <w:szCs w:val="24"/>
        </w:rPr>
        <w:t>34/2016.(II.16) IESZ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Egészségügyi, Szociális Bizottsága támogatja, és a Képviselő-testület felé is támogatásra javasolja a Városi Bölcsőde nevének és az alapdokumentumainak módosítását az alábbiak szerint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 a Városi Bölcsőde módosító Alapító okiratát( 1/A. sz. melléklet), az egységes szerkezetbe foglalt Alapító Okiratát ( 1/B. sz. melléklet),  egységes szerkezetbe foglalt SZMSZ-ét ( 2. sz. melléklet) és az egységes szerkezetbe foglalt Szakmai Programját ( 3. sz. melléklet ) a mellékletek alapján elfogadja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 2016. február 18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4.napirend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árosi Bölcsőde nyitvatartási rendje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zoboszlainé Zabos Petra</w:t>
      </w:r>
      <w:r>
        <w:rPr>
          <w:sz w:val="24"/>
          <w:szCs w:val="24"/>
        </w:rPr>
        <w:t xml:space="preserve"> és Kunkliné Dede Erika is elmondta, nincs kiegészíteni való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</w:t>
      </w:r>
      <w:r>
        <w:rPr>
          <w:b/>
          <w:szCs w:val="28"/>
        </w:rPr>
        <w:t>:</w:t>
      </w:r>
    </w:p>
    <w:p>
      <w:pPr>
        <w:pStyle w:val="TextBody"/>
        <w:rPr/>
      </w:pPr>
      <w:r>
        <w:rPr>
          <w:sz w:val="24"/>
          <w:szCs w:val="24"/>
        </w:rPr>
        <w:t>35/2016.(II.16.) IESZ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Egészségügyi, Szociális Bizottsága elfogadta a Városi Bölcsőde 2016. évi nyitvatartási rendjét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5.napirend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ájékoztató kríziskályha kiosztásáról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unkliné Dede Erika</w:t>
      </w:r>
      <w:r>
        <w:rPr>
          <w:sz w:val="24"/>
          <w:szCs w:val="24"/>
        </w:rPr>
        <w:t xml:space="preserve"> elmondta, az előző ülésen kiosztásra került a HKSZK javaslata a kríziskályhák értékesítésével kapcsolatosan. Ehhez szeretne javasolni egy határozati javaslatot, amely szakmailag támogatja a szociálisan rászorult személyek részletfizetési lehetőségét, és hogy a vételár 50%-át fizessék ki részletekben, a számviteli törvény szabályait figyelembe vév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Zabos Péterné</w:t>
      </w:r>
      <w:r>
        <w:rPr>
          <w:sz w:val="24"/>
          <w:szCs w:val="24"/>
        </w:rPr>
        <w:t xml:space="preserve"> elmondta, inkább szívesebben használják ezeket a kályhát az ügyfelek jelenleg egy kérelem van bent náluk, vásárlási igénnyel. A kérelmező használja első perctől kezdve ezt a kályhát, tehát nem zsákba macskát vesz. Szoktak kötni egy megállapodást, amikor elviszik a kályhát, most is így gondolták, leírnák benne hány havi részletben kell fizetnie, attól függ milyen az illető anyagi helyze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/>
      </w:pPr>
      <w:r>
        <w:rPr>
          <w:b/>
          <w:sz w:val="24"/>
          <w:szCs w:val="24"/>
        </w:rPr>
        <w:t>A bizottság 7 igen 0 nem 0 tartózkodás szavazattal (a szavazásban 7 fő vett részt) az alábbi határozatot hozta</w:t>
      </w:r>
      <w:r>
        <w:rPr>
          <w:b/>
          <w:szCs w:val="28"/>
        </w:rPr>
        <w:t>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/2016.(II.16.) IESZB határozat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 Város Önkormányzatának Igazgatási, Egészségügyi, Szociális Bizottsága támogatja, hogy a HKSZK intézményvezetőjének javaslatában foglaltaknak megfelelően, a 2011-ben vásárolt kríziskályhákból – a szociálisan rászorult személy/család egyéni kérelme alapján – a kályhák vételárának 50 %-áért , egyenlő részletekben történő megfizetése, megvásárlása esetén a kályha a kérelmező tulajdonába kerüljön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kályhák értékesítéséből befolyt összeget a HKSZK-nak új kályhák vásárlására kell fordítani. </w:t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folyamatos</w:t>
      </w:r>
    </w:p>
    <w:p>
      <w:pPr>
        <w:pStyle w:val="Nincstrkz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   intézményvezető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6.napirend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ájékoztató a lejárt határidejű képviselő-testületi határozatokról</w:t>
      </w:r>
    </w:p>
    <w:p>
      <w:pPr>
        <w:pStyle w:val="TextBody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zvegtrzs2"/>
        <w:tabs>
          <w:tab w:val="clear" w:pos="708"/>
          <w:tab w:val="left" w:pos="2835" w:leader="none"/>
          <w:tab w:val="left" w:pos="5812" w:leader="none"/>
        </w:tabs>
        <w:spacing w:lineRule="auto" w:line="240"/>
        <w:jc w:val="both"/>
        <w:rPr>
          <w:b/>
          <w:b/>
          <w:szCs w:val="28"/>
        </w:rPr>
      </w:pPr>
      <w:r>
        <w:rPr>
          <w:b/>
          <w:sz w:val="24"/>
          <w:szCs w:val="24"/>
        </w:rPr>
        <w:t>A bizottság 7 igen 0 nem 0 tartózkodás szavazattal (a szavazásban 7 fő vett részt) az alábbi határozatot hozta</w:t>
      </w:r>
      <w:r>
        <w:rPr>
          <w:b/>
          <w:szCs w:val="28"/>
        </w:rPr>
        <w:t>: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37/2016.(II.16.) IESZ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Igazgatási, Egészségügyi, Szociális Bizottsága elfogadja a lejárt határidejű képviselő-testületi határozatokról szóló tájékoztató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                                              </w:t>
      </w:r>
      <w:r>
        <w:rPr/>
        <w:t>Kmf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Kocsis Róbert</w:t>
        <w:tab/>
        <w:tab/>
        <w:tab/>
        <w:tab/>
        <w:tab/>
        <w:tab/>
        <w:t xml:space="preserve">   Antalné Tardi Irén</w:t>
      </w:r>
    </w:p>
    <w:p>
      <w:pPr>
        <w:pStyle w:val="Heading1"/>
        <w:ind w:left="-180" w:hanging="0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bizottsági elnök                                                                       bizottsági tag</w:t>
      </w:r>
    </w:p>
    <w:p>
      <w:pPr>
        <w:pStyle w:val="Normal"/>
        <w:ind w:left="-1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kta Józsefné</w:t>
      </w:r>
    </w:p>
    <w:p>
      <w:pPr>
        <w:pStyle w:val="Normal"/>
        <w:ind w:left="-18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765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ection">
    <w:name w:val="section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6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6:00Z</dcterms:created>
  <dc:creator>terem</dc:creator>
  <dc:description/>
  <cp:keywords/>
  <dc:language>en-US</dc:language>
  <cp:lastModifiedBy>Bukta Józsefné</cp:lastModifiedBy>
  <cp:lastPrinted>2016-02-22T09:47:00Z</cp:lastPrinted>
  <dcterms:modified xsi:type="dcterms:W3CDTF">2016-02-29T09:54:00Z</dcterms:modified>
  <cp:revision>16</cp:revision>
  <dc:subject/>
  <dc:title>JEGYZŐKÖNYV</dc:title>
</cp:coreProperties>
</file>